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25</w:t>
        <w:tab/>
        <w:t>OCCUPATIONAL INJURIES OR DISEA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50; 58-51-1; 58-51-85; 58-51-95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dc:language>en-US</dc:language>
  <cp:lastModifiedBy/>
  <dcterms:modified xsi:type="dcterms:W3CDTF">2022-06-30T23:50:00Z</dcterms:modified>
  <cp:revision>1</cp:revision>
  <dc:subject/>
  <dc:title/>
</cp:coreProperties>
</file>